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無與業者達成和解切結書及個資使用同意書</w:t>
      </w:r>
    </w:p>
    <w:p>
      <w:pPr>
        <w:pStyle w:val="Normal"/>
        <w:spacing w:lineRule="atLeast" w:line="0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因</w:t>
      </w:r>
      <w:r>
        <w:rPr>
          <w:rFonts w:ascii="標楷體" w:hAnsi="標楷體" w:eastAsia="標楷體"/>
          <w:sz w:val="28"/>
          <w:szCs w:val="28"/>
        </w:rPr>
        <w:t>台灣電力公司供電中斷</w:t>
      </w:r>
      <w:r>
        <w:rPr>
          <w:rFonts w:ascii="標楷體" w:hAnsi="標楷體" w:cs="標楷體" w:eastAsia="標楷體"/>
          <w:sz w:val="28"/>
          <w:szCs w:val="28"/>
        </w:rPr>
        <w:t>，致受有損害，現將個人因前開消費爭議所涉之全部損害賠償請求權（包括懲罰性賠償金）讓與社團法人台灣消費者保護協會（以下簡稱「台灣消保協會」），以便提起團體訴訟，並切結與同意下列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人保證無與業者就此消費爭議達成和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確實已接受社團法人台灣消費者保護協會依據「個人資料保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護法」相關規定，告知本人個人資料之提供與否之相關權利及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響，為此謹同意提供本人個人資料，以供貴會依照上述所告知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蒐集及使用目的加以使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社團法人台灣消費者保護協會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立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書人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住居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法定代理人          姓名：  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住居所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　華　民　國　   　年　 　月　  　日</w:t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0:00Z</dcterms:created>
  <dc:creator>前鎮辦公室</dc:creator>
  <dc:description/>
  <cp:keywords/>
  <dc:language>en-US</dc:language>
  <cp:lastModifiedBy>user</cp:lastModifiedBy>
  <dcterms:modified xsi:type="dcterms:W3CDTF">2022-06-16T06:47:00Z</dcterms:modified>
  <cp:revision>4</cp:revision>
  <dc:subject/>
  <dc:title>無與業者達成和解切結書</dc:title>
</cp:coreProperties>
</file>