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未與業者達成和解切結書及個資使用同意書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參加貴協會所承辦之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S2O</w:t>
      </w:r>
      <w:r>
        <w:rPr>
          <w:rFonts w:ascii="標楷體" w:hAnsi="標楷體" w:cs="標楷體" w:eastAsia="標楷體"/>
          <w:sz w:val="28"/>
          <w:szCs w:val="28"/>
        </w:rPr>
        <w:t>台灣潑水節音樂祭消費爭議損害賠償團體訴訟，謹切結並同意下列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保證未與業者就此消費爭議達成和解或接受其妥協方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確實已接受貴協會依據「個人資料保護法」相關規定，告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個人資料之提供與否之相關權利及影響，謹同意提供本人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資料，以供貴協會依照上述所告知之蒐集及使用目的加以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灣消費者保護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立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書人             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全體法定代理人      姓名：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住居所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 xml:space="preserve">姓名：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住居所：</w:t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　華　民　國　       　年      　  月         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6:00Z</dcterms:created>
  <dc:creator>前鎮辦公室</dc:creator>
  <dc:description/>
  <cp:keywords/>
  <dc:language>en-US</dc:language>
  <cp:lastModifiedBy>User</cp:lastModifiedBy>
  <cp:lastPrinted>2023-06-13T12:48:00Z</cp:lastPrinted>
  <dcterms:modified xsi:type="dcterms:W3CDTF">2023-06-30T02:30:00Z</dcterms:modified>
  <cp:revision>4</cp:revision>
  <dc:subject/>
  <dc:title>無與業者達成和解切結書</dc:title>
</cp:coreProperties>
</file>